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1</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1.htm" \l "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color w:val="000000"/>
              </w:rPr>
              <w:t xml:space="preserve"> améliorer son attaque</w:t>
            </w:r>
            <w:r>
              <w:rPr>
                <w:rFonts w:cs="Verdana" w:ascii="Verdana" w:hAnsi="Verdana"/>
              </w:rPr>
              <w:br/>
            </w:r>
            <w:r>
              <w:rPr>
                <w:rFonts w:cs="Verdana" w:ascii="Verdana" w:hAnsi="Verdana"/>
                <w:b/>
                <w:bCs/>
                <w:color w:val="FF0000"/>
              </w:rPr>
              <w:t xml:space="preserve">Premier temps </w:t>
            </w:r>
            <w:r>
              <w:rPr>
                <w:rFonts w:cs="Verdana" w:ascii="Verdana" w:hAnsi="Verdana"/>
                <w:color w:val="000000"/>
              </w:rPr>
              <w:t>Evaluation diagnostique</w:t>
            </w:r>
            <w:r>
              <w:rPr>
                <w:rFonts w:cs="Verdana" w:ascii="Verdana" w:hAnsi="Verdana"/>
              </w:rPr>
              <w:br/>
            </w:r>
            <w:r>
              <w:rPr>
                <w:rFonts w:cs="Verdana" w:ascii="Verdana" w:hAnsi="Verdana"/>
                <w:b/>
                <w:bCs/>
                <w:color w:val="FF0000"/>
              </w:rPr>
              <w:t>Objectifs :</w:t>
            </w:r>
            <w:r>
              <w:rPr>
                <w:rFonts w:cs="Verdana" w:ascii="Verdana" w:hAnsi="Verdana"/>
                <w:color w:val="000000"/>
              </w:rPr>
              <w:t>Accepter le contact furtif qui engage vers différentes parties du corps.</w:t>
            </w:r>
            <w:r>
              <w:rPr/>
              <w:br/>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Par 2, chaque enfant a une pince à linge accrochée à son épaul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pinces à linge</w:t>
                    <w:br/>
                    <w:t xml:space="preserve">- 1 sifflet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5562"/>
              <w:gridCol w:w="4938"/>
            </w:tblGrid>
            <w:tr>
              <w:trPr/>
              <w:tc>
                <w:tcPr>
                  <w:tcW w:w="5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Chacun accroche une pince à linge sur son épaule.</w:t>
                    <w:br/>
                    <w:t xml:space="preserve">Le but du jeu est d’attraper la pince à linge de son adversaire sans se faire attraper la sienne. On n’a pas le droit d’attraper son partenaire ni de tenir sa propre pince à ling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Attraper la pince à linge de son adversaire sans se faire prendre la sienne </w:t>
                  </w:r>
                </w:p>
              </w:tc>
            </w:tr>
            <w:tr>
              <w:trPr/>
              <w:tc>
                <w:tcPr>
                  <w:tcW w:w="5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protéger sa pince à linge en esquivant l’adversaire</w:t>
                    <w:br/>
                    <w:t xml:space="preserve">- s’approcher avant d’attaquer </w:t>
                  </w:r>
                </w:p>
              </w:tc>
            </w:tr>
          </w:tbl>
          <w:p>
            <w:pPr>
              <w:pStyle w:val="Normal"/>
              <w:rPr/>
            </w:pPr>
            <w:r>
              <w:rPr>
                <w:rFonts w:cs="Verdana" w:ascii="Verdana" w:hAnsi="Verdana"/>
                <w:b/>
                <w:bCs/>
                <w:color w:val="FF0000"/>
              </w:rPr>
              <w:t xml:space="preserve">Deuxième temps : </w:t>
            </w:r>
            <w:r>
              <w:rPr>
                <w:rFonts w:cs="Verdana" w:ascii="Verdana" w:hAnsi="Verdana"/>
                <w:color w:val="FF0000"/>
              </w:rPr>
              <w:t>Remédiation</w:t>
            </w:r>
            <w:r>
              <w:rPr>
                <w:rFonts w:cs="Verdana" w:ascii="Verdana" w:hAnsi="Verdana"/>
              </w:rPr>
              <w:br/>
            </w:r>
            <w:r>
              <w:rPr>
                <w:rFonts w:cs="Verdana" w:ascii="Verdana" w:hAnsi="Verdana"/>
                <w:b/>
                <w:bCs/>
                <w:color w:val="FF0000"/>
              </w:rPr>
              <w:t xml:space="preserve">Objectif: </w:t>
            </w:r>
            <w:r>
              <w:rPr>
                <w:rFonts w:cs="Verdana" w:ascii="Verdana" w:hAnsi="Verdana"/>
                <w:color w:val="000000"/>
              </w:rPr>
              <w:t>Améliorer son attaque.</w:t>
            </w:r>
            <w:r>
              <w:rPr/>
              <w:br/>
            </w:r>
          </w:p>
          <w:tbl>
            <w:tblPr>
              <w:tblW w:w="10500" w:type="dxa"/>
              <w:jc w:val="left"/>
              <w:tblInd w:w="-22"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Par 4 (2 observateurs et 2 joueurs), dans un espace délimité de 2m x 2m. Chacun a 4 pinces à linge accrochées à ses vêtements (aux manches, devant, sur le lace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Idem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4209"/>
              <w:gridCol w:w="6291"/>
            </w:tblGrid>
            <w:tr>
              <w:trPr/>
              <w:tc>
                <w:tcPr>
                  <w:tcW w:w="4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Vous devez attraper le plus de pinces possibles jusqu'au coup de sifflet (1mn), qui vous indique la fin du jeu. Vous ne devez pas sortir des limites du terrain. </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 Attraper  plus de pinces à linges que son adversaire dans un temps donné </w:t>
                  </w:r>
                </w:p>
              </w:tc>
            </w:tr>
            <w:tr>
              <w:trPr/>
              <w:tc>
                <w:tcPr>
                  <w:tcW w:w="4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Attaquants: s'approcher pour attaquer, feinter</w:t>
                    <w:br/>
                    <w:t xml:space="preserve">- Défenseurs : protéger ses pinces à linge par son corps et ses déplacements </w:t>
                  </w:r>
                </w:p>
              </w:tc>
            </w:tr>
          </w:tbl>
          <w:p>
            <w:pPr>
              <w:pStyle w:val="Normal"/>
              <w:rPr>
                <w:rFonts w:ascii="Verdana" w:hAnsi="Verdana" w:cs="Verdana"/>
              </w:rPr>
            </w:pPr>
            <w:r>
              <w:rPr>
                <w:rFonts w:cs="Verdana" w:ascii="Verdana" w:hAnsi="Verdana"/>
                <w:b/>
                <w:bCs/>
                <w:color w:val="FF0000"/>
              </w:rPr>
              <w:t>Troisième temps : Evaluation sommative</w:t>
            </w:r>
            <w:r>
              <w:rPr>
                <w:rFonts w:cs="Verdana" w:ascii="Verdana" w:hAnsi="Verdana"/>
              </w:rPr>
              <w:br/>
            </w:r>
            <w:r>
              <w:rPr>
                <w:rFonts w:cs="Verdana" w:ascii="Verdana" w:hAnsi="Verdana"/>
                <w:color w:val="000000"/>
              </w:rPr>
              <w:t>Objectif,</w:t>
            </w:r>
            <w:r>
              <w:rPr>
                <w:rFonts w:cs="Verdana" w:ascii="Verdana" w:hAnsi="Verdana"/>
                <w:b/>
                <w:bCs/>
                <w:color w:val="000000"/>
              </w:rPr>
              <w:t xml:space="preserve"> </w:t>
            </w:r>
            <w:r>
              <w:rPr>
                <w:rFonts w:cs="Verdana" w:ascii="Verdana" w:hAnsi="Verdana"/>
                <w:color w:val="000000"/>
              </w:rPr>
              <w:t>organisation, matériel, critère de réussite et d'évaluation idem au premier temps. </w:t>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u w:val="single"/>
                    </w:rPr>
                    <w:t>Premier temp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Fuite du joueur défenseur et poursuite de l'attaqua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limiter une zone de jeu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anque d'engagement de l'attaqua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es règles pour l'attaquant</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Deuxième temp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rop de réussites (défenseu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bliger à saisir l'adversaire avant de prendre la pinc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enfants sortent de l'espace délimit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ppel de la consigne </w:t>
                  </w:r>
                </w:p>
              </w:tc>
            </w:tr>
          </w:tbl>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2</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2.htm" \l "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Améliorer son attaque</w:t>
              <w:br/>
            </w:r>
            <w:r>
              <w:rPr>
                <w:rFonts w:cs="Verdana" w:ascii="Verdana" w:hAnsi="Verdana"/>
                <w:b/>
                <w:bCs/>
                <w:color w:val="FF0000"/>
              </w:rPr>
              <w:t>Premier temps : évaluation diagnostique</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Par 2, un des deux enfants tient un ballon devant lui. L’autre dispose d ’une crai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 12 ballons </w:t>
                    <w:br/>
                    <w:t>- 12 craies</w:t>
                    <w:br/>
                    <w:t xml:space="preserve">- 1 sifflet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6287"/>
              <w:gridCol w:w="4213"/>
            </w:tblGrid>
            <w:tr>
              <w:trPr/>
              <w:tc>
                <w:tcPr>
                  <w:tcW w:w="6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 xml:space="preserve">Celui qui a la craie, doit faire une trace sur le ballon, l’autre doit essayer d’éviter que son adversaire fasse une trace sur son ballon.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Faire une trace sur le ballon avec une craie </w:t>
                  </w:r>
                </w:p>
              </w:tc>
            </w:tr>
            <w:tr>
              <w:trPr/>
              <w:tc>
                <w:tcPr>
                  <w:tcW w:w="6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esquiver, protéger son ballon</w:t>
                    <w:br/>
                    <w:t xml:space="preserve">- s’approcher pour attaquer </w:t>
                  </w:r>
                </w:p>
              </w:tc>
            </w:tr>
          </w:tbl>
          <w:p>
            <w:pPr>
              <w:pStyle w:val="Normal"/>
              <w:rPr/>
            </w:pPr>
            <w:r>
              <w:rPr>
                <w:rFonts w:cs="Verdana" w:ascii="Verdana" w:hAnsi="Verdana"/>
              </w:rPr>
              <w:t> </w:t>
            </w:r>
            <w:r>
              <w:rPr>
                <w:rFonts w:cs="Verdana" w:ascii="Verdana" w:hAnsi="Verdana"/>
                <w:b/>
                <w:bCs/>
                <w:color w:val="FF0000"/>
              </w:rPr>
              <w:t>Deuxième temps : remédiations</w:t>
            </w:r>
            <w:r>
              <w:rPr/>
              <w:br/>
            </w:r>
          </w:p>
          <w:tbl>
            <w:tblPr>
              <w:tblW w:w="10500" w:type="dxa"/>
              <w:jc w:val="left"/>
              <w:tblInd w:w="-22" w:type="dxa"/>
              <w:tblLayout w:type="fixed"/>
              <w:tblCellMar>
                <w:top w:w="60" w:type="dxa"/>
                <w:left w:w="60" w:type="dxa"/>
                <w:bottom w:w="60" w:type="dxa"/>
                <w:right w:w="60" w:type="dxa"/>
              </w:tblCellMar>
            </w:tblPr>
            <w:tblGrid>
              <w:gridCol w:w="7946"/>
              <w:gridCol w:w="2554"/>
            </w:tblGrid>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Par 2, dans un espace délimité de 2m x 2m (réduite par rapport à la séance 1).</w:t>
                    <w:br/>
                    <w:t xml:space="preserve">Temps imparti de 30 secondes pour attaquer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12 Ballons</w:t>
                    <w:br/>
                    <w:t>12 craies</w:t>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4939"/>
              <w:gridCol w:w="5561"/>
            </w:tblGrid>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Celui qui a la craie, doit faire une trace sur le ballon, l'autre doit essayer d'éviter que son adversaire fasse une trace sur son ballon. Vous ne devez pas sortir des limites de la zone de jeu.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Faire une trace sur le ballon avec une craie </w:t>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Elaborer des stratégies d'attaque adaptées aux nouvelles contraintes d'organisation</w:t>
                    <w:br/>
                    <w:t xml:space="preserve">- Feinter </w:t>
                  </w:r>
                </w:p>
              </w:tc>
            </w:tr>
          </w:tbl>
          <w:p>
            <w:pPr>
              <w:pStyle w:val="Normal"/>
              <w:rPr/>
            </w:pPr>
            <w:r>
              <w:rPr>
                <w:rFonts w:cs="Verdana" w:ascii="Verdana" w:hAnsi="Verdana"/>
              </w:rPr>
              <w:t> </w:t>
            </w:r>
            <w:r>
              <w:rPr>
                <w:rFonts w:cs="Verdana" w:ascii="Verdana" w:hAnsi="Verdana"/>
                <w:b/>
                <w:bCs/>
                <w:color w:val="FF0000"/>
              </w:rPr>
              <w:t>Troisième temps : évaluation sommative</w:t>
            </w:r>
            <w:r>
              <w:rPr/>
              <w:br/>
              <w:t>Objectifs, organisation, consignes, matériel, critères de réussite, critères de réalisation : idem au premier temps.</w:t>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1er temp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Fuite du possesseur du ballon et poursuite de l'attaqua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Délimiter une zone de jeu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que d'engagement de l'attaqua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es règles pour l'attaquant</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ème temp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on respect des limites de la zone de jeu. Non respect du temp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ppel de la consign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laboration de stratégi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couragements du maît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as de trac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 contre 1. Donner 2 craies. Tenir 2 ballon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oujours la même stratégi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voir un espace limité à un cercle pour le porteur du ballon</w:t>
                  </w:r>
                </w:p>
              </w:tc>
            </w:tr>
          </w:tbl>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3</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3.htm" \l "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Améliorer sa défense</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Par 2, dans un espace délimité de 2m x 2m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Au signal, vous devez toucher avec une main le genou de votre adversaire le premier.</w:t>
                    <w:br/>
                    <w:br/>
                  </w:r>
                  <w:r>
                    <w:rPr>
                      <w:u w:val="single"/>
                    </w:rPr>
                    <w:t>Variante</w:t>
                  </w:r>
                  <w:r>
                    <w:rPr/>
                    <w:br/>
                    <w:t xml:space="preserve">Vous devez toucher la cheville de votre adversaire le premier.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Toucher le premier son adversaire sous le genou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epousser l'adversaire </w:t>
                  </w:r>
                </w:p>
              </w:tc>
            </w:tr>
          </w:tbl>
          <w:p>
            <w:pPr>
              <w:pStyle w:val="Normal"/>
              <w:rPr/>
            </w:pPr>
            <w:r>
              <w:rPr>
                <w:rFonts w:cs="Verdana" w:ascii="Verdana" w:hAnsi="Verdana"/>
                <w:b/>
                <w:bCs/>
                <w:color w:val="FF0000"/>
              </w:rPr>
              <w:t> </w:t>
            </w: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op de réussites (attaquant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ettre une main derrière le do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on respect des limites de la zone de jeu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 de la consign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laboration de stratégies (esquiver, saut, écar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ncouragements du maître </w:t>
                  </w:r>
                </w:p>
              </w:tc>
            </w:tr>
          </w:tbl>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4</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4.htm" \l "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trouver des prises et des appuis efficaces</w:t>
            </w:r>
          </w:p>
          <w:tbl>
            <w:tblPr>
              <w:tblW w:w="10500" w:type="dxa"/>
              <w:jc w:val="left"/>
              <w:tblInd w:w="-22" w:type="dxa"/>
              <w:tblLayout w:type="fixed"/>
              <w:tblCellMar>
                <w:top w:w="60" w:type="dxa"/>
                <w:left w:w="60" w:type="dxa"/>
                <w:bottom w:w="60" w:type="dxa"/>
                <w:right w:w="60" w:type="dxa"/>
              </w:tblCellMar>
            </w:tblPr>
            <w:tblGrid>
              <w:gridCol w:w="6909"/>
              <w:gridCol w:w="3591"/>
            </w:tblGrid>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Par 2, 1 attaquant et 1 défenseur derrière une ligne </w:t>
                    <w:br/>
                    <w:t>2 lignes au sol distantes de 2 m.</w:t>
                    <w:br/>
                    <w:t xml:space="preserve">Rotation des rôles après chaque réussit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Craie pour tracer les lignes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872"/>
              <w:gridCol w:w="4628"/>
            </w:tblGrid>
            <w:tr>
              <w:trPr/>
              <w:tc>
                <w:tcPr>
                  <w:tcW w:w="5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Vous vous mettez par 2 derrière une ligne.</w:t>
                    <w:br/>
                    <w:t xml:space="preserve">Chacun à votre tour, vous devez pousser l’autre sans les mains pour lui faire traverser les 2 lignes.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attaquant fait traverser les 2 lignes au défenseur. </w:t>
                  </w:r>
                </w:p>
              </w:tc>
            </w:tr>
            <w:tr>
              <w:trPr/>
              <w:tc>
                <w:tcPr>
                  <w:tcW w:w="5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Utiliser de bonnes prises ou appuis pour pousser ou résister.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chec d'une des 2 parties (trop lourd, trop lég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équilibrage des équip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épassement d'une seule ligne. Eparpillement dans l'espace (fuite du défenseu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ppel des règle</w:t>
                  </w:r>
                </w:p>
              </w:tc>
            </w:tr>
          </w:tbl>
          <w:p>
            <w:pPr>
              <w:pStyle w:val="Normal"/>
              <w:rPr/>
            </w:pPr>
            <w:r>
              <w:rPr/>
            </w:r>
          </w:p>
          <w:p>
            <w:pPr>
              <w:pStyle w:val="Normal"/>
              <w:rPr/>
            </w:pPr>
            <w:r>
              <w:rPr/>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5</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5.htm" \l "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color w:val="000000"/>
              </w:rPr>
              <w:t xml:space="preserve"> trouver des prises et des appuis</w:t>
            </w:r>
            <w:r>
              <w:rPr/>
              <w:t xml:space="preserve"> </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2 équipes de 12 enfants, placées de chaque côté de la corde (avec en son milieu une marque).</w:t>
                    <w:br/>
                    <w:t xml:space="preserve">Une zone de jeu délimité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1 corde solide et assez longue</w:t>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Au coup de sifflet, vous devez tirer sur la corde pour attirer l’équipe adverse de l’autre côté de la zone délimitée.</w:t>
                    <w:br/>
                    <w:t xml:space="preserve">Si vous réussissez, vous marquez 1 poin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Tirer le plus fort possible pour déplacer l’équipe adverse et la faire passer la zone délimitée.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Utiliser de bonnes prises et appuis pour tirer ou résister. </w:t>
                  </w:r>
                </w:p>
              </w:tc>
            </w:tr>
          </w:tbl>
          <w:p>
            <w:pPr>
              <w:pStyle w:val="Normal"/>
              <w:rPr/>
            </w:pPr>
            <w:r>
              <w:rPr>
                <w:rFonts w:cs="Verdana" w:ascii="Verdana" w:hAnsi="Verdana"/>
                <w:b/>
                <w:bCs/>
                <w:color w:val="FF0000"/>
              </w:rPr>
              <w:t> </w:t>
            </w: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auvais appuis ou équilibrage des poids, 1 équipe s'écroul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odifier la disposition des enfants selon leurs poids et mettre des tapis pour les chut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ussite fréquente pour une équip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ifier la disposition des enfants selon leurs poids et mettre des tapis pour les chute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Une équipe tire sans attendre le signal sono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e la consign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enfants sont trop "collés" les uns contre les autres (gêne pour tirer ou resist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évoir une distance"x" entre les enfants pour qu'ils soient à leur ais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 corde glisse entre les main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voir les prises </w:t>
                  </w:r>
                </w:p>
              </w:tc>
            </w:tr>
          </w:tbl>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6</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6.htm" \l "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Trouver les appuis les plus efficaces pour pousser</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t>µ</w:t>
                    <w:br/>
                    <w:t>Par 2, dans un espace de 2m* 2m.</w:t>
                    <w:br/>
                    <w:t xml:space="preserve">Les enfants sont accroupis face à fac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Craie pour tracer la zone de jeu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6598"/>
              <w:gridCol w:w="3902"/>
            </w:tblGrid>
            <w:tr>
              <w:trPr/>
              <w:tc>
                <w:tcPr>
                  <w:tcW w:w="6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Vous allez vous mettre par 2, accroupis, face à face.</w:t>
                    <w:br/>
                    <w:t>Au signal, vous devez faire tomber votre adversaire sur les fesses en le poussant avec les mains.</w:t>
                    <w:br/>
                    <w:t xml:space="preserve">Attention, celui qui sort des limites de la zone de jeu ou qui pose les mains par terre a perdu.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Faire tomber son adversaire sur les fesses. </w:t>
                  </w:r>
                </w:p>
              </w:tc>
            </w:tr>
            <w:tr>
              <w:trPr/>
              <w:tc>
                <w:tcPr>
                  <w:tcW w:w="6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Contact par les mains pour pousser.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chec fréquent d’une des 2 partie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équilibrage des équip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éséquilibre fréquent : un enfant pose souvent les mains par ter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tre stable sur ses jambes avant d’attaquer. Rappel de la consigne.</w:t>
                  </w:r>
                </w:p>
              </w:tc>
            </w:tr>
          </w:tbl>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7</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7.htm" \l "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color w:val="000000"/>
              </w:rPr>
              <w:t xml:space="preserve"> Trouver les actions les plus efficaces pour tirer .</w:t>
            </w:r>
            <w:r>
              <w:rPr/>
              <w:t xml:space="preserve"> </w:t>
            </w:r>
          </w:p>
          <w:tbl>
            <w:tblPr>
              <w:tblW w:w="10500" w:type="dxa"/>
              <w:jc w:val="left"/>
              <w:tblInd w:w="-22" w:type="dxa"/>
              <w:tblLayout w:type="fixed"/>
              <w:tblCellMar>
                <w:top w:w="60" w:type="dxa"/>
                <w:left w:w="60" w:type="dxa"/>
                <w:bottom w:w="60" w:type="dxa"/>
                <w:right w:w="60" w:type="dxa"/>
              </w:tblCellMar>
            </w:tblPr>
            <w:tblGrid>
              <w:gridCol w:w="7324"/>
              <w:gridCol w:w="3176"/>
            </w:tblGrid>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Un cercle tracé au sol à la craie pour 2 élèves.</w:t>
                    <w:br/>
                    <w:t>Un des 2 élèves a un pied dans le cercle, l’autre le tire par les poignets pour le faire sortir.</w:t>
                    <w:br/>
                    <w:t xml:space="preserve">Rotation des rôles après chaque réussit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Craie pour tracer les cercles</w:t>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Vous devez attendre le signal pour commencer.</w:t>
                    <w:br/>
                    <w:t xml:space="preserve">Le but du jeu est de garder le pied dans le cercle malgré la traction de l’autre et pour celui qui tire, de faire sortir son adversai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Utiliser ses appuis pour éviter le déséquilibre. </w:t>
                  </w:r>
                </w:p>
              </w:tc>
            </w:tr>
            <w:tr>
              <w:trPr/>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Profiter du déséquilibre et de la force de son adversaire pour le tirer hors du cercle.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Un élève lâche la prise de son adversaire (risque de chut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appel de la consigne.</w:t>
                    <w:br/>
                    <w:t>Pénaliser le joueur (moins 1 point)</w:t>
                  </w:r>
                </w:p>
              </w:tc>
            </w:tr>
          </w:tbl>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8</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8.htm" \l "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trouver les actions les plus efficaces pour tirer</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 xml:space="preserve">2 adversaires de part et d’autre d’un cercle tracé à la craie au sol.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1 craie </w:t>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6183"/>
              <w:gridCol w:w="4317"/>
            </w:tblGrid>
            <w:tr>
              <w:trPr/>
              <w:tc>
                <w:tcPr>
                  <w:tcW w:w="6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Vous vous placez de chaque côté du cercle et vous vous tenez par les mains.</w:t>
                    <w:br/>
                    <w:t>Vous devez essayer de tirer l’adversaire pour qu’il mette un pied dans le cercle.</w:t>
                    <w:br/>
                    <w:t xml:space="preserve">En aucun cas, vous devez vous lâchez les mains. </w:t>
                    <w:br/>
                    <w:t xml:space="preserve">Variante : tenir n’importe quelle partie du corps.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Tirer son adversaire pour qu’il mette le pied dans le cercle. </w:t>
                  </w:r>
                </w:p>
              </w:tc>
            </w:tr>
            <w:tr>
              <w:trPr/>
              <w:tc>
                <w:tcPr>
                  <w:tcW w:w="6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 Profiter du déséquilibre et de la force de l’autre pour le tirer dans le cercle. </w:t>
                    <w:br/>
                    <w:t xml:space="preserve">- Utiliser ses appuis pour éviter le déséquilibre. </w:t>
                  </w:r>
                </w:p>
              </w:tc>
            </w:tr>
          </w:tbl>
          <w:p>
            <w:pPr>
              <w:pStyle w:val="Normal"/>
              <w:rPr/>
            </w:pPr>
            <w:r>
              <w:rPr>
                <w:rFonts w:cs="Verdana" w:ascii="Verdana" w:hAnsi="Verdana"/>
                <w:b/>
                <w:bCs/>
                <w:color w:val="FF0000"/>
              </w:rPr>
              <w:t> </w:t>
            </w: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Un enfant lâche les mains ou toute autre partie du corps de son adversai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 de la consign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ussite fréquente d’une des parti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équilibrage des équipes. </w:t>
                  </w:r>
                </w:p>
              </w:tc>
            </w:tr>
          </w:tbl>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9</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9.htm" \l "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w:t>
            </w:r>
            <w:r>
              <w:rPr>
                <w:rFonts w:cs="Verdana" w:ascii="Verdana" w:hAnsi="Verdana"/>
                <w:b/>
                <w:bCs/>
                <w:color w:val="000000"/>
                <w:sz w:val="20"/>
                <w:szCs w:val="20"/>
              </w:rPr>
              <w:t>S</w:t>
            </w:r>
            <w:r>
              <w:rPr>
                <w:rFonts w:cs="Verdana" w:ascii="Verdana" w:hAnsi="Verdana"/>
                <w:b/>
                <w:bCs/>
                <w:color w:val="000000"/>
              </w:rPr>
              <w:t>’investir dans une activité de corps à corps.</w:t>
            </w:r>
            <w:r>
              <w:rPr>
                <w:rFonts w:cs="Verdana" w:ascii="Verdana" w:hAnsi="Verdana"/>
              </w:rPr>
              <w:br/>
            </w:r>
            <w:r>
              <w:rPr>
                <w:rFonts w:cs="Verdana" w:ascii="Verdana" w:hAnsi="Verdana"/>
                <w:b/>
                <w:bCs/>
                <w:color w:val="FF0000"/>
              </w:rPr>
              <w:t xml:space="preserve">Premier temps : évaluation </w:t>
            </w:r>
            <w:r>
              <w:rPr>
                <w:rFonts w:cs="Verdana" w:ascii="Verdana" w:hAnsi="Verdana"/>
              </w:rPr>
              <w:br/>
            </w:r>
            <w:r>
              <w:rPr>
                <w:rFonts w:cs="Verdana" w:ascii="Verdana" w:hAnsi="Verdana"/>
                <w:b/>
                <w:bCs/>
                <w:color w:val="FF0000"/>
              </w:rPr>
              <w:t>Objectifs :</w:t>
            </w:r>
            <w:r>
              <w:rPr>
                <w:rFonts w:cs="Verdana" w:ascii="Verdana" w:hAnsi="Verdana"/>
                <w:b/>
                <w:bCs/>
                <w:color w:val="000000"/>
              </w:rPr>
              <w:t xml:space="preserve"> trouver des stratégies pour tirer ou résister</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3 groupes de 8 élèves (1 ours, 2 chasseurs)</w:t>
                    <w:br/>
                    <w:t xml:space="preserve">Rotation des rôles après chaque réussit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Tapis (4 * 4m)</w:t>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3280"/>
              <w:gridCol w:w="7220"/>
            </w:tblGrid>
            <w:tr>
              <w:trPr/>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Les ours sont sur le tapis.</w:t>
                    <w:br/>
                    <w:t xml:space="preserve">Au signal, les chasseurs doivent sortir tous les ours de leur tanière </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Pour les ours: rester le plus longtemps sur le tapis</w:t>
                    <w:br/>
                    <w:t xml:space="preserve">Pour les chasseurs: sortir tous les ours de leur tanière </w:t>
                  </w:r>
                </w:p>
              </w:tc>
            </w:tr>
            <w:tr>
              <w:trPr/>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Les chasseurs :</w:t>
                    <w:br/>
                    <w:t>- trouver les meilleures prises pour déstabiliser l'adversaire.</w:t>
                    <w:br/>
                    <w:t xml:space="preserve">Les ours : </w:t>
                    <w:br/>
                    <w:t>- parer les attaques des chasseurs</w:t>
                    <w:br/>
                    <w:t xml:space="preserve">- trouver des bons appuis </w:t>
                  </w:r>
                </w:p>
              </w:tc>
            </w:tr>
          </w:tbl>
          <w:p>
            <w:pPr>
              <w:pStyle w:val="Normal"/>
              <w:rPr/>
            </w:pPr>
            <w:r>
              <w:rPr>
                <w:rFonts w:cs="Verdana" w:ascii="Verdana" w:hAnsi="Verdana"/>
                <w:b/>
                <w:bCs/>
                <w:color w:val="FF0000"/>
              </w:rPr>
              <w:t>Deuxième temps : remédiations</w:t>
            </w:r>
            <w:r>
              <w:rPr>
                <w:rFonts w:cs="Verdana" w:ascii="Verdana" w:hAnsi="Verdana"/>
              </w:rPr>
              <w:br/>
            </w:r>
            <w:r>
              <w:rPr>
                <w:rFonts w:cs="Verdana" w:ascii="Verdana" w:hAnsi="Verdana"/>
                <w:b/>
                <w:bCs/>
                <w:color w:val="FF0000"/>
              </w:rPr>
              <w:t xml:space="preserve">Objectif : </w:t>
            </w:r>
            <w:r>
              <w:rPr>
                <w:rFonts w:cs="Verdana" w:ascii="Verdana" w:hAnsi="Verdana"/>
                <w:b/>
                <w:bCs/>
                <w:color w:val="000000"/>
              </w:rPr>
              <w:t>Elaborer des stratégies de groupes.</w:t>
            </w:r>
            <w:r>
              <w:rPr/>
              <w:br/>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2 groupes de 5 élèves ( ours) et 2 groupes de 7 élèves (chasseurs)</w:t>
                    <w:br/>
                    <w:t xml:space="preserve">Rotation des rôles après chaque réussite </w:t>
                    <w:br/>
                    <w:t xml:space="preserve">Les groupes qui ne jouent pas sont les arbitre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Tapis (4 * 4m)</w:t>
                    <w:br/>
                    <w:t xml:space="preserve">1 sifflet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Les ours sont sur le tapis et doivent s’organiser entre eux pour résister au groupe des chasseurs.</w:t>
                    <w:br/>
                    <w:t xml:space="preserve">Le but du jeu est pour les chasseurs de sortir le plus vite possible les ours de leur tanièr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Sortir le plus vite possible les ours de leur tanière.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rouver des stratégies de groupe pour tirer ou résister.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Jeu individuel, inexistence de solidarité dans le groupe des our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flexion sur les stratégies à mettre en place (s’imbriquer, se souder les uns aux autres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Jeu individuel, inexistence de solidarité dans le groupe des chasseur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rouver d’autres saisies (se mettre à plusieurs pour porter les our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aisie par les vêtement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ppel des règles d’or</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roupement des our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couragements de la part du maît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groupement des chasseur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ncouragements de la part du maîtr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aisies douloureuses ou dangereus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 des règles d’or. </w:t>
                  </w:r>
                </w:p>
              </w:tc>
            </w:tr>
          </w:tbl>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10</w:t>
                  </w:r>
                  <w:r>
                    <w:rPr/>
                    <w:t xml:space="preserve"> </w:t>
                  </w:r>
                </w:p>
              </w:tc>
              <w:tc>
                <w:tcPr>
                  <w:tcW w:w="1989" w:type="dxa"/>
                  <w:tcBorders/>
                  <w:vAlign w:val="bottom"/>
                </w:tcPr>
                <w:p>
                  <w:pPr>
                    <w:pStyle w:val="Normal"/>
                    <w:rPr/>
                  </w:pPr>
                  <w:r>
                    <w:rPr/>
                    <w:t> </w:t>
                  </w:r>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s'investir dans une activité de corps à corps</w:t>
            </w:r>
          </w:p>
          <w:tbl>
            <w:tblPr>
              <w:tblW w:w="10500" w:type="dxa"/>
              <w:jc w:val="left"/>
              <w:tblInd w:w="-22" w:type="dxa"/>
              <w:tblLayout w:type="fixed"/>
              <w:tblCellMar>
                <w:top w:w="60" w:type="dxa"/>
                <w:left w:w="60" w:type="dxa"/>
                <w:bottom w:w="60" w:type="dxa"/>
                <w:right w:w="60" w:type="dxa"/>
              </w:tblCellMar>
            </w:tblPr>
            <w:tblGrid>
              <w:gridCol w:w="8049"/>
              <w:gridCol w:w="2451"/>
            </w:tblGrid>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4 équipes de 6 enfants (1 groupe fourmi, 1 groupe tapir et 2 groupes observateurs).</w:t>
                    <w:br/>
                    <w:t>Rotation des équipes.</w:t>
                    <w:br/>
                    <w:t>Les fourmis se déplacent à 4</w:t>
                  </w:r>
                  <w:r>
                    <w:rPr>
                      <w:color w:val="008080"/>
                    </w:rPr>
                    <w:t xml:space="preserve"> </w:t>
                  </w:r>
                  <w:r>
                    <w:rPr/>
                    <w:t xml:space="preserve">patte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Tapis (4 * 4m) </w:t>
                    <w:br/>
                    <w:t xml:space="preserve">1 sifflet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4524"/>
              <w:gridCol w:w="5976"/>
            </w:tblGrid>
            <w:tr>
              <w:trPr/>
              <w:tc>
                <w:tcPr>
                  <w:tcW w:w="4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Au coup de sifflet, les tapirs doivent fixer au sol toutes les fourmis qui se déplacent à 4 pattes .</w:t>
                    <w:br/>
                    <w:t xml:space="preserve">Les équipes observatrices sont les arbitres .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Fixer au sol toutes les fourmis </w:t>
                  </w:r>
                </w:p>
              </w:tc>
            </w:tr>
            <w:tr>
              <w:trPr/>
              <w:tc>
                <w:tcPr>
                  <w:tcW w:w="4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Pour les tapirs: développer des stratégies pour empêcher les fourmis de progresser </w:t>
                    <w:br/>
                    <w:t xml:space="preserve">Pour les fourmis: développer des stratégies pour empêcher les tapirs de les fixer au sol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tapirs, après immobilisation des fourmis, les relâch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ppel de la consigne : toutes les fourmis doivent être fixées au sol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ssivité des fourmi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ouver des stratégies pour lutter contre les tapirs et se dégager </w:t>
                  </w:r>
                </w:p>
              </w:tc>
            </w:tr>
          </w:tbl>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11</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11.htm" \l "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color w:val="000000"/>
              </w:rPr>
              <w:t xml:space="preserve"> élaborer des stratégies de groupe</w:t>
            </w:r>
            <w:r>
              <w:rPr/>
              <w:br/>
            </w:r>
          </w:p>
          <w:tbl>
            <w:tblPr>
              <w:tblW w:w="10500" w:type="dxa"/>
              <w:jc w:val="left"/>
              <w:tblInd w:w="-22" w:type="dxa"/>
              <w:tblLayout w:type="fixed"/>
              <w:tblCellMar>
                <w:top w:w="60" w:type="dxa"/>
                <w:left w:w="60" w:type="dxa"/>
                <w:bottom w:w="60" w:type="dxa"/>
                <w:right w:w="60" w:type="dxa"/>
              </w:tblCellMar>
            </w:tblPr>
            <w:tblGrid>
              <w:gridCol w:w="8257"/>
              <w:gridCol w:w="2243"/>
            </w:tblGrid>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Travail en binôme avec rôles différents (1 tortue et 1 chasseur).</w:t>
                    <w:br/>
                    <w:t>Rotation des rôles.</w:t>
                    <w:br/>
                    <w:t xml:space="preserve">Les tortues sont fixes (pas de déplacement mais dégagement possibl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Tapis </w:t>
                    <w:br/>
                    <w:t xml:space="preserve">1 sifflet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4421"/>
              <w:gridCol w:w="6079"/>
            </w:tblGrid>
            <w:tr>
              <w:trPr/>
              <w:tc>
                <w:tcPr>
                  <w:tcW w:w="4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Le chasseur doit, au coup de sifflet, coincer la tortue pour qu’elle ne puisse pas se dégager.</w:t>
                    <w:br/>
                    <w:t xml:space="preserve">La tortue doit essayer de résister à l’attaque du chasseur. </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Coincer la tortue, la fixer au sol. </w:t>
                  </w:r>
                </w:p>
              </w:tc>
            </w:tr>
            <w:tr>
              <w:trPr/>
              <w:tc>
                <w:tcPr>
                  <w:tcW w:w="4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Pour les chasseurs: immobiliser, écraser </w:t>
                    <w:br/>
                    <w:t xml:space="preserve">Pour les tortues: Se dégager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tortues se dégage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poser aux enfants de trouver des stratégies (élargir la surface de contact).</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éussite trop rapide du chasseur</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Trouver une position de départ qui pose problème au chasseur. Equilibrer les corpulenc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aisies dangereuses ou douloureus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 des règles d’or. </w:t>
                  </w:r>
                </w:p>
              </w:tc>
            </w:tr>
          </w:tbl>
          <w:p>
            <w:pPr>
              <w:pStyle w:val="Normal"/>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12</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2/8c2d3n5/sit/si12.htm" \l "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color w:val="000000"/>
              </w:rPr>
              <w:t xml:space="preserve"> Elaborer des stratégies de groupe.</w:t>
            </w:r>
            <w:r>
              <w:rPr/>
              <w:t xml:space="preserve"> </w:t>
              <w:br/>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Organisation</w:t>
                  </w:r>
                  <w:r>
                    <w:rPr/>
                    <w:br/>
                    <w:t>4 défenseurs pour 6 attaquants.</w:t>
                    <w:br/>
                    <w:t>Les défenseurs sont à 4 pattes.</w:t>
                    <w:br/>
                    <w:t xml:space="preserve">Rotation des rôles après chaque réussit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Tapis (4 * 4m)</w:t>
                    <w:br/>
                    <w:t xml:space="preserve">1 sifflet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6287"/>
              <w:gridCol w:w="4213"/>
            </w:tblGrid>
            <w:tr>
              <w:trPr/>
              <w:tc>
                <w:tcPr>
                  <w:tcW w:w="6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Les attaquants doivent, au signal de départ, sortir les défenseurs le plus rapidement possible.</w:t>
                    <w:br/>
                  </w:r>
                  <w:r>
                    <w:rPr>
                      <w:u w:val="single"/>
                    </w:rPr>
                    <w:t>Variante</w:t>
                  </w:r>
                  <w:r>
                    <w:rPr/>
                    <w:t xml:space="preserve"> :</w:t>
                    <w:br/>
                    <w:t xml:space="preserve">- Travail en binômes : au signal, l'attaquant doit sortir le défenseur le plus rapidement possibl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4 défenseurs doivent être complètement à l’extérieur des tapis. </w:t>
                  </w:r>
                </w:p>
              </w:tc>
            </w:tr>
            <w:tr>
              <w:trPr/>
              <w:tc>
                <w:tcPr>
                  <w:tcW w:w="6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S’organiser de façon efficace dans le groupe. </w:t>
                  </w:r>
                </w:p>
              </w:tc>
            </w:tr>
          </w:tbl>
          <w:p>
            <w:pPr>
              <w:pStyle w:val="Normal"/>
              <w:rPr/>
            </w:pPr>
            <w:r>
              <w:rPr/>
              <w:t> </w:t>
            </w:r>
            <w:r>
              <w:rPr>
                <w:rFonts w:eastAsia="Verdana"/>
              </w:rPr>
              <w:t xml:space="preserve"> </w:t>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attaquants ne coopèrent pas entre eux d’où difficulté.</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poser de réfléchir à la situation d’échec (coopération dans le group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s attaquants s’organisent efficacem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ncouragements de la part du maître. Inviter les défenseurs à trouver des positions qui posent problème aux attaquant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aisies douloureuses ou dangereus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 des règles d’or. </w:t>
                  </w:r>
                </w:p>
              </w:tc>
            </w:tr>
          </w:tbl>
          <w:p>
            <w:pPr>
              <w:pStyle w:val="Normal"/>
              <w:rPr>
                <w:b/>
                <w:b/>
                <w:bCs/>
                <w:sz w:val="36"/>
                <w:szCs w:val="36"/>
              </w:rPr>
            </w:pPr>
            <w:r>
              <w:rPr>
                <w:b/>
                <w:bCs/>
                <w:sz w:val="36"/>
                <w:szCs w:val="36"/>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2:00Z</dcterms:created>
  <dc:creator>Hansser</dc:creator>
  <dc:description/>
  <cp:keywords/>
  <dc:language>en-US</dc:language>
  <cp:lastModifiedBy>Hansser</cp:lastModifiedBy>
  <dcterms:modified xsi:type="dcterms:W3CDTF">2010-06-12T09:40:00Z</dcterms:modified>
  <cp:revision>1</cp:revision>
  <dc:subject/>
  <dc:title>Situation n°1 </dc:title>
</cp:coreProperties>
</file>